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684-0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555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6 декабря 2024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длосинского Дениса Павловича, **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осинский Д.П. 08.10.2024 г. в 00 час. 01 мин. находясь по адресу: ***, не оплатил в срок, предусмотренный ст. 32.2 КоАП РФ, административный штраф в размере 500 рублей, назначенный постановлением 18810586240704023968 по делу об административном правонарушении от 04.07.2024 г., вступившим в законную силу 08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длосинский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длосинским Д.П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15 от 29.11.2024 г., согласно которому </w:t>
      </w:r>
      <w:r>
        <w:rPr>
          <w:b w:val="false"/>
          <w:bCs/>
          <w:color w:val="000000"/>
          <w:sz w:val="26"/>
          <w:szCs w:val="26"/>
        </w:rPr>
        <w:t>Подлосинский Д.П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704023968 по делу об административном правонарушении от 04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704023968 по делу об административном правонарушении от 04.07.2024 г.</w:t>
      </w:r>
      <w:r>
        <w:rPr>
          <w:b w:val="false"/>
          <w:bCs/>
          <w:color w:val="000000"/>
          <w:sz w:val="26"/>
          <w:szCs w:val="26"/>
        </w:rPr>
        <w:t xml:space="preserve">, которым Подлосинскому Д.П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9.11.2024 г., согласно которому Подлосинский Д.П. не оплатил в установленный законом срок штраф по постановлению № 18810586240704023968 от 04.07.2024 г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704023968 по делу об административном правонарушении от 04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30.11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длосинского Д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осинского Д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длосинскому Д.П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длосинского Дениса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55242014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6 декабр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